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46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Штанга Эдуарда Петр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.01.</w:t>
      </w:r>
      <w:r>
        <w:rPr>
          <w:rStyle w:val="CatPhoneNumbergrp29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6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анг Эдуард Петрович, проживающий по адресу: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20.08.2024 №18810589240820004338, вступившее в законную силу 03.09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 Эдуард Пет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Штанга Эдуарда Пет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</w:t>
      </w:r>
      <w:r>
        <w:rPr>
          <w:rStyle w:val="CatPhoneNumbergrp30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опией постановления от 20.08.2024 №18810589240820004338, вступившее в законную силу 03.09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танга Эдуарда Пет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танга Эдуарда Пет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анга Эдуарда Пет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46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1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2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3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4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462520167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PhoneNumbergrp29rplc19">
    <w:name w:val="cat-PhoneNumber grp-29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